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908"/>
      </w:tblGrid>
      <w:tr>
        <w:trPr>
          <w:trHeight w:val="14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ind w:left="-108" w:hanging="0"/>
              <w:rPr>
                <w:sz w:val="18"/>
              </w:rPr>
            </w:pPr>
            <w:r>
              <w:rPr>
                <w:sz w:val="20"/>
              </w:rPr>
              <w:t>Tribunals Ontario</w:t>
            </w:r>
            <w:r>
              <w:rPr>
                <w:sz w:val="18"/>
              </w:rPr>
              <w:br/>
            </w:r>
            <w:r>
              <w:rPr/>
              <w:br/>
            </w:r>
            <w:r>
              <w:rPr>
                <w:b w:val="false"/>
                <w:sz w:val="18"/>
              </w:rPr>
              <w:t>25 Grosvenor Street, Suite 1900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  <w:tab w:val="left" w:pos="7200" w:leader="none"/>
              </w:tabs>
              <w:ind w:left="-108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Toronto ON  M7A 1Y6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  <w:tab w:val="left" w:pos="7200" w:leader="none"/>
              </w:tabs>
              <w:ind w:left="-108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Tel: 1-866-448-2248</w:t>
            </w:r>
          </w:p>
          <w:p>
            <w:pPr>
              <w:pStyle w:val="Heading1"/>
              <w:ind w:left="-108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/>
                <w:i w:val="false"/>
                <w:iCs w:val="false"/>
                <w:sz w:val="18"/>
              </w:rPr>
              <w:t>Fax: 416-314-3717</w:t>
            </w:r>
          </w:p>
          <w:p>
            <w:pPr>
              <w:pStyle w:val="Normal"/>
              <w:ind w:left="-108" w:hanging="0"/>
              <w:rPr>
                <w:i/>
                <w:i/>
                <w:iCs/>
                <w:sz w:val="16"/>
                <w:lang w:val="en-CA"/>
              </w:rPr>
            </w:pPr>
            <w:r>
              <w:rPr>
                <w:i/>
                <w:iCs/>
                <w:sz w:val="16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  <w:p>
            <w:pPr>
              <w:pStyle w:val="Heading3"/>
              <w:ind w:left="-108" w:hanging="0"/>
              <w:rPr>
                <w:sz w:val="18"/>
                <w:lang w:val="fr-CA"/>
              </w:rPr>
            </w:pPr>
            <w:r>
              <w:rPr>
                <w:sz w:val="20"/>
                <w:lang w:val="fr-CA"/>
              </w:rPr>
              <w:t>Tribunaux décisionnels Ontario</w:t>
            </w:r>
          </w:p>
          <w:p>
            <w:pPr>
              <w:pStyle w:val="Heading3"/>
              <w:ind w:left="-10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  <w:tab w:val="left" w:pos="7200" w:leader="none"/>
              </w:tabs>
              <w:ind w:left="-108" w:hanging="0"/>
              <w:rPr/>
            </w:pPr>
            <w:r>
              <w:rPr>
                <w:sz w:val="18"/>
                <w:lang w:val="fr-CA"/>
              </w:rPr>
              <w:t>25, rue Grosvenor, bureau 1900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  <w:tab w:val="left" w:pos="7200" w:leader="none"/>
              </w:tabs>
              <w:ind w:left="-10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Toronto ON  M7A 1Y6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  <w:tab w:val="left" w:pos="7200" w:leader="none"/>
              </w:tabs>
              <w:ind w:left="-10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Tél. : 1-866-448-2248</w:t>
            </w:r>
          </w:p>
          <w:p>
            <w:pPr>
              <w:pStyle w:val="Normal"/>
              <w:ind w:left="-108" w:hanging="0"/>
              <w:rPr>
                <w:lang w:val="fr-CA"/>
              </w:rPr>
            </w:pPr>
            <w:r>
              <w:rPr>
                <w:sz w:val="18"/>
                <w:lang w:val="fr-CA"/>
              </w:rPr>
              <w:t>Téléc. : 416-314-371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right="-288" w:hanging="0"/>
              <w:jc w:val="right"/>
              <w:rPr/>
            </w:pPr>
            <w:r>
              <w:rPr/>
              <w:drawing>
                <wp:inline distT="0" distB="0" distL="0" distR="0">
                  <wp:extent cx="1405255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lang w:val="fr-CA"/>
        </w:rPr>
        <w:t>Le 3 juillet, 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  <w:t xml:space="preserve">À : </w:t>
        <w:tab/>
        <w:tab/>
        <w:t>Intervenants de la CRÉ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  <w:tab/>
        <w:tab/>
        <w:tab/>
        <w:t>Avocats traitant d'affaires d'évaluation fonciè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  <w:tab/>
        <w:tab/>
        <w:tab/>
        <w:t>Représentants du milieu des impôts fonci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lang w:val="fr-CA"/>
        </w:rPr>
        <w:tab/>
        <w:tab/>
        <w:tab/>
        <w:t>Société d’évaluation foncière des municipalités (SÉF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lang w:val="fr-CA"/>
        </w:rPr>
        <w:tab/>
        <w:tab/>
        <w:tab/>
        <w:t>Municipalités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lang w:val="fr-CA"/>
        </w:rPr>
      </w:pPr>
      <w:r>
        <w:rPr>
          <w:rFonts w:cs="Calibri Light" w:ascii="Calibri Light" w:hAnsi="Calibri Light"/>
          <w:lang w:val="fr-CA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  <w:t>OBJET :</w:t>
        <w:tab/>
        <w:t>Modifications à veni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lang w:val="fr-CA"/>
        </w:rPr>
        <w:t>Nous vous écrivons pour vous informer des modifications qu’il est proposé d’apporter aux Règles de pratique et de procédure de la Commission de révision de l’évaluation foncière et à certaines pratiques au sein de la Commiss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lang w:val="fr-CA"/>
        </w:rPr>
        <w:t>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janvier 2019, Tribunaux décisionnels Ontario a été formé, regroupant ainsi les 19 commissions et tribunaux qui faisaient partie de trois regroupements au sein du ministère du Procureur général. Ce changement aidera à améliorer la prestation de services de première ligne à nos clients qui ont chaque année recours au secteur des tribunaux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Arial"/>
          <w:lang w:val="fr-CA"/>
        </w:rPr>
        <w:t xml:space="preserve">Tribunaux décisionnels Ontario profitons de l’occasion pour examiner comment les modifications apportées à notre modèle de prestation de services amélioreraient notre efficacité et notre efficience.  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>En 2016, la Commission de révision de l’évaluation foncière a entrepris une vaste consultation des intervenants pour l’élaboration du plan stratégique de la résolution des appels. De concert avec les intervenants, la Commission a divisé les appels en quantités égales et les a répartis dans le cycle d’évaluation de quatre ans, et a attribué une date d’introduction à chaque appel. Pour chaque appel, une série d’échéances a été établie dans le calendrier des procédures, lequel établit les délais pour l’échange de documents et énonce les attentes relatives à la réunion obligatoire des parties. Grâce à cette mesure, les parties comprennent clairement quand et comment elles doivent entreprendre le travail nécessaire pour régler l’appel.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 xml:space="preserve">Nous en sommes à la troisième année du cycle d’évaluation, et la Commission continue d’évaluer la charge de travail et les processus datant du début de 2017. Compte tenu des bons résultats que la Commission a obtenus et des commentaires faits lors des réunions des intervenants, d’autres modifications sont proposées pour améliorer encore plus notre processus. 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>Nous proposons donc les modifications suivantes aux règles de pratique et procédure :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CA"/>
        </w:rPr>
        <w:t>Tout appel d’un cycle précédent qui n’est pas affecté à un cycle actuel (2017-2020) sera assujetti à un nouveau calendrier des procédures, peu importe où il se trouve dans l’actuel calendrier des procédures.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CA"/>
        </w:rPr>
        <w:t>Il y aura un processus accéléré pour le rejet des appels déposés pour inobservation du calendrier des procédures.</w:t>
      </w:r>
    </w:p>
    <w:p>
      <w:pPr>
        <w:pStyle w:val="Normal"/>
        <w:ind w:left="720" w:hanging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CA"/>
        </w:rPr>
        <w:t xml:space="preserve">Chaque appel se verra assigner un « mois d’audience ». Si une audience s’avère nécessaire, elle sera prévue pour ce mois-là.  </w:t>
      </w:r>
    </w:p>
    <w:p>
      <w:pPr>
        <w:pStyle w:val="Normal"/>
        <w:ind w:left="720" w:hanging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CA"/>
        </w:rPr>
        <w:t xml:space="preserve">Toutes les audiences prévues devant la Commission seront des audiences électroniques, sauf en cas de préjudice, comme le prévoient le paragraphe 5.2 (2) de la </w:t>
      </w:r>
      <w:r>
        <w:rPr>
          <w:rFonts w:cs="Arial"/>
          <w:i/>
          <w:lang w:val="fr-CA"/>
        </w:rPr>
        <w:t xml:space="preserve">Loi sur l’exercice des compétences légales </w:t>
      </w:r>
      <w:r>
        <w:rPr>
          <w:rFonts w:cs="Arial"/>
          <w:lang w:val="fr-CA"/>
        </w:rPr>
        <w:t>et les Règles de la Commission.</w:t>
      </w:r>
    </w:p>
    <w:p>
      <w:pPr>
        <w:pStyle w:val="Normal"/>
        <w:ind w:left="720" w:hanging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CA"/>
        </w:rPr>
      </w:pPr>
      <w:r>
        <w:rPr>
          <w:rFonts w:cs="Arial"/>
          <w:lang w:val="fr-CA"/>
        </w:rPr>
        <w:t>Le calendrier des procédures – appels de la voie générale sera ramené de 66-104 semaines à 40 semaines. Cette modification ne touchera que les dates d’introduction à compter du 15 octobre, 2019.</w:t>
      </w:r>
    </w:p>
    <w:p>
      <w:pPr>
        <w:pStyle w:val="Normal"/>
        <w:ind w:left="720" w:hanging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CA"/>
        </w:rPr>
      </w:pPr>
      <w:r>
        <w:rPr>
          <w:rFonts w:cs="Arial"/>
          <w:lang w:val="fr-CA"/>
        </w:rPr>
        <w:t>Les termes « médiation » et « conférence en vue d’un règlement amiable » seront remplacés par le terme « conférence relative à la cause » dans les Règles de la Commission.</w:t>
      </w:r>
    </w:p>
    <w:p>
      <w:pPr>
        <w:pStyle w:val="Normal"/>
        <w:ind w:left="720" w:hanging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CA"/>
        </w:rPr>
      </w:pPr>
      <w:r>
        <w:rPr>
          <w:rFonts w:cs="Arial"/>
          <w:lang w:val="fr-CA"/>
        </w:rPr>
        <w:t>Le calendrier des procédures – appels de la voie sommaire sera mis à jour pour permettre d’adopter une approche échelonnée à l’égard de la divulgation des questions, et le terme « divulgation » sera modifié pour tenir compte de la « description des questions ».</w:t>
      </w:r>
    </w:p>
    <w:p>
      <w:pPr>
        <w:pStyle w:val="Normal"/>
        <w:ind w:left="720" w:hanging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CA"/>
        </w:rPr>
      </w:pPr>
      <w:r>
        <w:rPr>
          <w:rFonts w:cs="Arial"/>
          <w:lang w:val="fr-CA"/>
        </w:rPr>
        <w:t>La règle 18d) sera modifiée de manière à exiger plus précisément que les « motifs » d’un appel devant la Commission soient énoncés. Cette modification touchera le cycle d’appels 2021-2024.</w:t>
      </w:r>
    </w:p>
    <w:p>
      <w:pPr>
        <w:pStyle w:val="Normal"/>
        <w:ind w:left="720" w:hanging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>Puisque certaines des modifications proposées exigent que les Règles soient modifiées, Tribunaux décisionnels Ontario demandera à ses intervenants de lui fournir des commentaires et des suggestions au cours des semaines à venir.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/>
      </w:pPr>
      <w:r>
        <w:rPr>
          <w:rFonts w:cs="Arial"/>
          <w:lang w:val="fr-CA"/>
        </w:rPr>
        <w:t xml:space="preserve">Veuillez continuer à consulter le </w:t>
      </w:r>
      <w:hyperlink r:id="rId3">
        <w:r>
          <w:rPr>
            <w:rStyle w:val="InternetLink"/>
            <w:rFonts w:cs="Arial"/>
            <w:lang w:val="fr-CA"/>
          </w:rPr>
          <w:t>site Web de la CRÉF</w:t>
        </w:r>
      </w:hyperlink>
      <w:r>
        <w:rPr>
          <w:rFonts w:cs="Arial"/>
          <w:lang w:val="fr-CA"/>
        </w:rPr>
        <w:t xml:space="preserve"> pour obtenir des mises à jour. 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/>
      </w:pPr>
      <w:r>
        <w:rPr>
          <w:rFonts w:cs="Arial"/>
          <w:lang w:val="fr-CA"/>
        </w:rPr>
        <w:t>Nous avons hâte de travailler avec vous pour régler les appels, et nous apprécions votre engagement et votre dévouement à l’égard du processus de la Commission.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>Merci!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>Linda Lamoureux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>Présidente exécuti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  <w:t>Paul Muldo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  <w:t>Prédisent associé de la CRÉ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  <w:t>Kelly Triantafilo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  <w:t>Greffière de la CRÉF</w:t>
      </w:r>
    </w:p>
    <w:sectPr>
      <w:type w:val="nextPage"/>
      <w:pgSz w:w="12240" w:h="15840"/>
      <w:pgMar w:left="1440" w:right="1440" w:gutter="0" w:header="0" w:top="14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i/>
      <w:iCs/>
      <w:sz w:val="1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6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.gov.on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0:00Z</dcterms:created>
  <dc:creator>staym</dc:creator>
  <dc:description/>
  <cp:keywords/>
  <dc:language>en-US</dc:language>
  <cp:lastModifiedBy>Kappel, Alex (MAG)</cp:lastModifiedBy>
  <cp:lastPrinted>2019-07-03T10:55:00Z</cp:lastPrinted>
  <dcterms:modified xsi:type="dcterms:W3CDTF">2019-07-03T14:55:00Z</dcterms:modified>
  <cp:revision>5</cp:revision>
  <dc:subject/>
  <dc:title>Ministry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pplication">
    <vt:lpwstr>Microsoft Azure Information Protection</vt:lpwstr>
  </property>
  <property fmtid="{D5CDD505-2E9C-101B-9397-08002B2CF9AE}" pid="3" name="MSIP_Label_034a106e-6316-442c-ad35-738afd673d2b_Enabled">
    <vt:lpwstr>True</vt:lpwstr>
  </property>
  <property fmtid="{D5CDD505-2E9C-101B-9397-08002B2CF9AE}" pid="4" name="MSIP_Label_034a106e-6316-442c-ad35-738afd673d2b_Extended_MSFT_Method">
    <vt:lpwstr>Automatic</vt:lpwstr>
  </property>
  <property fmtid="{D5CDD505-2E9C-101B-9397-08002B2CF9AE}" pid="5" name="MSIP_Label_034a106e-6316-442c-ad35-738afd673d2b_Name">
    <vt:lpwstr>OPS - Unclassified Information</vt:lpwstr>
  </property>
  <property fmtid="{D5CDD505-2E9C-101B-9397-08002B2CF9AE}" pid="6" name="MSIP_Label_034a106e-6316-442c-ad35-738afd673d2b_Owner">
    <vt:lpwstr>Alex.Kappel@ontario.ca</vt:lpwstr>
  </property>
  <property fmtid="{D5CDD505-2E9C-101B-9397-08002B2CF9AE}" pid="7" name="MSIP_Label_034a106e-6316-442c-ad35-738afd673d2b_SetDate">
    <vt:lpwstr>2019-06-25T15:46:53.5095119Z</vt:lpwstr>
  </property>
  <property fmtid="{D5CDD505-2E9C-101B-9397-08002B2CF9AE}" pid="8" name="MSIP_Label_034a106e-6316-442c-ad35-738afd673d2b_SiteId">
    <vt:lpwstr>cddc1229-ac2a-4b97-b78a-0e5cacb5865c</vt:lpwstr>
  </property>
  <property fmtid="{D5CDD505-2E9C-101B-9397-08002B2CF9AE}" pid="9" name="Sensitivity">
    <vt:lpwstr>OPS - Unclassified Information</vt:lpwstr>
  </property>
</Properties>
</file>